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60"/>
        <w:gridCol w:w="960"/>
        <w:gridCol w:w="1163"/>
        <w:gridCol w:w="1237"/>
        <w:gridCol w:w="996"/>
        <w:gridCol w:w="947"/>
        <w:gridCol w:w="1040"/>
        <w:gridCol w:w="1120"/>
        <w:gridCol w:w="672"/>
        <w:gridCol w:w="1537"/>
      </w:tblGrid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71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Points</w:t>
            </w:r>
          </w:p>
        </w:tc>
        <w:tc>
          <w:tcPr>
            <w:tcW w:w="1537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verall</w:t>
              <w:br/>
              <w:t>Average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Cla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Slaley East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Wallingt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Plessey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Percy Pi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Redbur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Kill'worth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Best 3</w:t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DO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 Smy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O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 Smy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O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1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 Bar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O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4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 Bill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DO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3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 Mathe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O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6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 Ga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L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5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 Mi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O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0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O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DO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 M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BOR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 Mack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DO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 Rowbott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O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5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 Po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DO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 McGreg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RO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 Murph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OK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 L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DO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 You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N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O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Medi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 Cros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O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 Coo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DO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 Mathe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O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 Mal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O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 Matthew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OK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6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Killingworth Resul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en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NO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:11:3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:33:5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0:22:2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ian Bar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O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:01:3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:28:5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0:27:2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om Bill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NO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:08:3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:38:3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0:30:0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NO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:55:3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:27: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0:32:1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c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NO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:53:3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:37:2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0:43:5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red Mil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O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8:43:0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9:29: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00:46:4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7</Characters>
  <CharactersWithSpaces>12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25:00Z</dcterms:created>
  <dc:creator> </dc:creator>
  <dc:description/>
  <dc:language>en-US</dc:language>
  <cp:lastModifiedBy/>
  <dcterms:modified xsi:type="dcterms:W3CDTF">2009-03-15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