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jc w:val="center"/>
        <w:rPr/>
      </w:pPr>
      <w:r>
        <w:rPr/>
        <w:t>NATO Urban League 2009 – Final Table</w:t>
      </w:r>
    </w:p>
    <w:p>
      <w:pPr>
        <w:pStyle w:val="Normal"/>
        <w:bidi w:val="0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13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8"/>
        <w:gridCol w:w="914"/>
        <w:gridCol w:w="1321"/>
        <w:gridCol w:w="595"/>
        <w:gridCol w:w="595"/>
        <w:gridCol w:w="596"/>
        <w:gridCol w:w="595"/>
        <w:gridCol w:w="596"/>
        <w:gridCol w:w="595"/>
        <w:gridCol w:w="786"/>
        <w:gridCol w:w="1042"/>
        <w:gridCol w:w="711"/>
        <w:gridCol w:w="772"/>
        <w:gridCol w:w="952"/>
        <w:gridCol w:w="924"/>
      </w:tblGrid>
      <w:tr>
        <w:trPr>
          <w:trHeight w:val="255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Competitors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Event Points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Table Point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Placing</w:t>
            </w:r>
          </w:p>
        </w:tc>
      </w:tr>
      <w:tr>
        <w:trPr>
          <w:trHeight w:val="51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Na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Cla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Clu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Improve</w:t>
              <w:br/>
              <w:t>Rat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Best 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Av'ag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Improv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n-GB"/>
              </w:rPr>
              <w:t>Winner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Adri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Barn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7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7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7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5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Chlo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Bel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W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UNO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4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51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51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 xml:space="preserve">Paul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Boyl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82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82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7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Joshu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Boyl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76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76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Harr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Boyl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0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4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1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1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0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Hanna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Brow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W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6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0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Andr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Cheu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UNO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5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5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And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Clark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6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2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36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88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7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Ela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Clark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W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4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0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2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2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Bo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Coop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8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5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5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8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48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13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7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Racha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Coop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W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UDO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21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2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0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Patric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Davi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W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7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7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28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00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atth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Deac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IN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5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7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3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3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atth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Douthwai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4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1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1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0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Ke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Douthwai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0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atth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Ek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IN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7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7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3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 xml:space="preserve">Clair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Feas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W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UDO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9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5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5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2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Dav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Floy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3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3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ik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Hard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CLO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8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03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3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Chr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Ireda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5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0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0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0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Jerem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Lak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7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7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3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Aoif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Lak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W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8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Chr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Lak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4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58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58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An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Lak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W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7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2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2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Jen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Lam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W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6M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8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4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3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Willia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Lam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6M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4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8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2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5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5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Scot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Low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UDO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3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51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51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Ale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Mach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UDO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59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59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Fran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aj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8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6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07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07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5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V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atthew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W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CLO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7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15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88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Fr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ill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2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4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7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3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Dav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urph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CLO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5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5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Luk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O'Driscol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UDO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80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8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6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Ada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Poo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M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UDO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14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88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Hele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Raffert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W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6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66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7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Andr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Reynold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/BAO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5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34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01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Andre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Ri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6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2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Bo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Richards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7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4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4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Pet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Rowbotto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6M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8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8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Judit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Skedg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W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2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4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6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4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6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7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9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Be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Smi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UDO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4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Kr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Smi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UNO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3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63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Dav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Smy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0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20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0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Patric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Smy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7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5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7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88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15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7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Mar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Tarra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UDO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89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Dani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Thor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M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6M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9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6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6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T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Tinsl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4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2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5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5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Er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Wo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UNO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57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0.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57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8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Willar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Wrigh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M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GB"/>
              </w:rPr>
              <w:t>NA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5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3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55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55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27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4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GB" w:eastAsia="en-US" w:bidi="ar-SA"/>
    </w:rPr>
  </w:style>
  <w:style w:type="paragraph" w:styleId="Xl65">
    <w:name w:val="xl65"/>
    <w:basedOn w:val="Normal"/>
    <w:qFormat/>
    <w:pPr>
      <w:spacing w:lineRule="auto" w:line="240" w:beforeAutospacing="1" w:afterAutospacing="1"/>
    </w:pPr>
    <w:rPr>
      <w:rFonts w:ascii="Arial" w:hAnsi="Arial" w:cs="Arial"/>
      <w:b/>
      <w:bCs/>
      <w:sz w:val="24"/>
      <w:szCs w:val="24"/>
      <w:lang w:eastAsia="en-GB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rFonts w:ascii="Arial" w:hAnsi="Arial" w:cs="Arial"/>
      <w:b/>
      <w:bCs/>
      <w:sz w:val="24"/>
      <w:szCs w:val="24"/>
      <w:lang w:eastAsia="en-GB"/>
    </w:rPr>
  </w:style>
  <w:style w:type="paragraph" w:styleId="Xl67">
    <w:name w:val="xl67"/>
    <w:basedOn w:val="Normal"/>
    <w:qFormat/>
    <w:pPr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en-GB"/>
    </w:rPr>
  </w:style>
  <w:style w:type="paragraph" w:styleId="Xl68">
    <w:name w:val="xl68"/>
    <w:basedOn w:val="Normal"/>
    <w:qFormat/>
    <w:pPr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en-GB"/>
    </w:rPr>
  </w:style>
  <w:style w:type="paragraph" w:styleId="Xl69">
    <w:name w:val="xl69"/>
    <w:basedOn w:val="Normal"/>
    <w:qFormat/>
    <w:pPr>
      <w:spacing w:lineRule="auto" w:line="240" w:beforeAutospacing="1" w:afterAutospacing="1"/>
    </w:pPr>
    <w:rPr>
      <w:rFonts w:ascii="Arial" w:hAnsi="Arial" w:cs="Arial"/>
      <w:color w:val="000000"/>
      <w:sz w:val="24"/>
      <w:szCs w:val="24"/>
      <w:lang w:eastAsia="en-GB"/>
    </w:rPr>
  </w:style>
  <w:style w:type="paragraph" w:styleId="Xl70">
    <w:name w:val="xl70"/>
    <w:basedOn w:val="Normal"/>
    <w:qFormat/>
    <w:pPr>
      <w:spacing w:lineRule="auto" w:line="240" w:beforeAutospacing="1" w:afterAutospacing="1"/>
    </w:pPr>
    <w:rPr>
      <w:rFonts w:ascii="Arial" w:hAnsi="Arial" w:cs="Arial"/>
      <w:sz w:val="24"/>
      <w:szCs w:val="24"/>
      <w:lang w:eastAsia="en-GB"/>
    </w:rPr>
  </w:style>
  <w:style w:type="paragraph" w:styleId="Xl71">
    <w:name w:val="xl71"/>
    <w:basedOn w:val="Normal"/>
    <w:qFormat/>
    <w:pPr>
      <w:spacing w:lineRule="auto" w:line="240" w:beforeAutospacing="1" w:afterAutospacing="1"/>
    </w:pPr>
    <w:rPr>
      <w:rFonts w:ascii="Arial" w:hAnsi="Arial" w:cs="Arial"/>
      <w:sz w:val="24"/>
      <w:szCs w:val="24"/>
      <w:lang w:eastAsia="en-GB"/>
    </w:rPr>
  </w:style>
  <w:style w:type="paragraph" w:styleId="Xl72">
    <w:name w:val="xl72"/>
    <w:basedOn w:val="Normal"/>
    <w:qFormat/>
    <w:pPr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en-GB"/>
    </w:rPr>
  </w:style>
  <w:style w:type="paragraph" w:styleId="Xl73">
    <w:name w:val="xl73"/>
    <w:basedOn w:val="Normal"/>
    <w:qFormat/>
    <w:pPr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en-GB"/>
    </w:rPr>
  </w:style>
  <w:style w:type="paragraph" w:styleId="Xl74">
    <w:name w:val="xl74"/>
    <w:basedOn w:val="Normal"/>
    <w:qFormat/>
    <w:pPr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433</Characters>
  <CharactersWithSpaces>29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57:00Z</dcterms:created>
  <dc:creator> </dc:creator>
  <dc:description/>
  <dc:language>en-US</dc:language>
  <cp:lastModifiedBy/>
  <dcterms:modified xsi:type="dcterms:W3CDTF">2009-03-16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